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819150"/>
                  <wp:effectExtent l="0" t="0" r="0" b="0"/>
                  <wp:docPr id="1" name="vsch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sch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AKADEMICKÝ SENÁ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KULTY TECHNOLOGIE OCHRANY PROSTŘEDÍ,</w:t>
              <w:br/>
              <w:t>VŠCHT PRA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senátu FTOP konaného dne 26 2. 20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left"/>
        <w:rPr/>
      </w:pPr>
      <w:r>
        <w:rPr/>
        <w:t>Přítomni:</w:t>
        <w:tab/>
        <w:t>Ing. Březina, Ing. Čapla, Ing. Jandová, Ing. Jiříček, Ing. Kalivodová, Ing.Maxa, M.Staf, Doc. Strnadová, J.Chud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:</w:t>
        <w:tab/>
        <w:tab/>
        <w:t>Doc. Ing.Jiří Burkhard, CSc.děkan FTO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rojednání návrhu děkana FTOP na jmenování Ing. Jaroslava Němce DrSc. (Energie Kladno a.s.) členem vědecké rady FTO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lenové AS byli seznámeni s návrhem děkana jmenovat Ing. Němce členem vědecké rady FTOP. AS FTOP krátce projednal děkanův návr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snesení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nát schvaluje:</w:t>
      </w:r>
    </w:p>
    <w:p>
      <w:pPr>
        <w:pStyle w:val="Normal"/>
        <w:widowControl w:val="false"/>
        <w:autoSpaceDE w:val="false"/>
        <w:rPr/>
      </w:pPr>
      <w:r>
        <w:rPr/>
        <w:t>Jmenování Ing. Jaroslava Němce DrSc. (Energie Kladno a.s.) členem vědecké rady FTOP.</w:t>
      </w:r>
    </w:p>
    <w:p>
      <w:pPr>
        <w:pStyle w:val="Normal"/>
        <w:widowControl w:val="false"/>
        <w:autoSpaceDE w:val="false"/>
        <w:rPr/>
      </w:pPr>
      <w:r>
        <w:rPr/>
        <w:t>Hlasování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7/0/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nát schválil jmenování Ing. Jaroslava Němce DrSc. členem vědecké rady F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</w:t>
      </w:r>
    </w:p>
    <w:p>
      <w:pPr>
        <w:pStyle w:val="Normal"/>
        <w:tabs>
          <w:tab w:val="clear" w:pos="708"/>
          <w:tab w:val="left" w:pos="6370" w:leader="none"/>
          <w:tab w:val="left" w:pos="9070" w:leader="none"/>
        </w:tabs>
        <w:rPr/>
      </w:pPr>
      <w:r>
        <w:rPr/>
        <w:t>Ing. Milan Březina, CSc.</w:t>
      </w:r>
    </w:p>
    <w:p>
      <w:pPr>
        <w:pStyle w:val="Normal"/>
        <w:tabs>
          <w:tab w:val="clear" w:pos="708"/>
          <w:tab w:val="left" w:pos="6370" w:leader="none"/>
          <w:tab w:val="left" w:pos="9070" w:leader="none"/>
        </w:tabs>
        <w:rPr/>
      </w:pPr>
      <w:r>
        <w:rPr/>
        <w:t>předseda AS FTO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07:00Z</dcterms:created>
  <dc:creator>Březina</dc:creator>
  <dc:description/>
  <dc:language>en-US</dc:language>
  <cp:lastModifiedBy>Brezinam</cp:lastModifiedBy>
  <dcterms:modified xsi:type="dcterms:W3CDTF">2001-03-02T09:20:00Z</dcterms:modified>
  <cp:revision>4</cp:revision>
  <dc:subject/>
  <dc:title> </dc:title>
</cp:coreProperties>
</file>