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AKADEMICKÝ SENÁT </w:t>
        <w:br/>
        <w:t>FAKULTY TECHNOLOGIE OCHRANY PROSTŘEDÍ, VŠCHT PRAHA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2165" cy="77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11530" cy="774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1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11530" cy="774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ápis ze zasedání senátu FTOP konaného dne 16.1. 2001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Přítomni:</w:t>
        <w:tab/>
        <w:t>Ing. Březina, Ing. Čapla, Ing. Jiříček, Ing. Kalivodová, Ing. Maxa, M.Staf</w:t>
      </w:r>
    </w:p>
    <w:p>
      <w:pPr>
        <w:pStyle w:val="Normal"/>
        <w:widowControl/>
        <w:jc w:val="both"/>
        <w:rPr/>
      </w:pPr>
      <w:r>
        <w:rPr>
          <w:sz w:val="24"/>
        </w:rPr>
        <w:t>Omluveni:</w:t>
        <w:tab/>
        <w:t>J.Chudoba, Ing. Jandová, Doc. Strnadová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Hosté:</w:t>
        <w:tab/>
        <w:tab/>
        <w:t>Doc. Burkhard, Doc.Ciahotný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ávrh pravidel pro rozdělování „Osobního ohodnocení“ (OP 2) na FTOP pro leden až březen 2001 a Informace o mzdové politice VŠCHT - leden 2001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chválení předloženého návrhu pravidel pro rozdělování OP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Úvodem zasedání obdrželi členové akademického senátu od p. děkana text „Návrh pravidel pro rozdělování „Osobního ohodnocení“ (OP 2) na FTOP pro leden až březen 2001“ a důvodovou zprávu k tomuto materiálu „Informace o mzdové politice VŠCHT - leden 2001“. Pan děkan seznámil přítomné se skutečností, že nový mzdový předpis VŠCHT byl k 1.1. 2001 registrován MŠMT a tím nabývá platnosti, dále je seznámil se stavem přípravy a realizace doprovodných materiálů a vnitřních předpisů potřebných k uvedení mzdového předpisu do praxe. Své písemné materiály  p. děkan doplnil vysvětlením dalších bodů v písemných materiálech neuvedených a obeznámil členy AS i s omezeným časovým prostorem, který měl pro přípravu předkládaného návrhu. V následné diskusi členové AS s p. děkanem upozornili na některé nejasnosti, které v předložených pravidlech jsou či naopak chybí, a spolu s p. děkanem se shodli na skutečnosti, že tato pravidla čekají na další podstatné dopracování a rozdělení mezd podle nich v prvním čtvrtletí bude tedy do značné míry zálohové, tak jak je uvedeno v informacích o mzdové politice.</w:t>
      </w:r>
    </w:p>
    <w:p>
      <w:pPr>
        <w:pStyle w:val="Normal"/>
        <w:rPr>
          <w:sz w:val="24"/>
        </w:rPr>
      </w:pPr>
      <w:r>
        <w:rPr>
          <w:sz w:val="24"/>
        </w:rPr>
        <w:t>Členové akademického senátu hlasovali o předloženém dokumentu  „Návrh pravidel pro rozdělování „Osobního ohodnocení“ (OP 2) na FTOP pro leden až březen 2001“, s výsledkem 6-0-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</w:rPr>
        <w:t>Usnesení 01/1</w:t>
      </w:r>
    </w:p>
    <w:p>
      <w:pPr>
        <w:pStyle w:val="Normal"/>
        <w:rPr/>
      </w:pPr>
      <w:r>
        <w:rPr>
          <w:b/>
          <w:bCs/>
          <w:sz w:val="24"/>
        </w:rPr>
        <w:t>Senát schvaluje</w:t>
      </w:r>
      <w:r>
        <w:rPr>
          <w:sz w:val="24"/>
        </w:rPr>
        <w:t xml:space="preserve"> předložený „Návrh pravidel pro rozdělování „Osobního ohodnocení“ (OP 2) na FTOP pro leden až březen 2001“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6/0/0</w:t>
      </w:r>
    </w:p>
    <w:p>
      <w:pPr>
        <w:pStyle w:val="Normal"/>
        <w:rPr>
          <w:sz w:val="24"/>
        </w:rPr>
      </w:pPr>
      <w:r>
        <w:rPr>
          <w:sz w:val="24"/>
        </w:rPr>
        <w:t>Návrh byl přijat.</w:t>
      </w:r>
    </w:p>
    <w:p>
      <w:pPr>
        <w:pStyle w:val="Normal"/>
        <w:rPr>
          <w:sz w:val="24"/>
        </w:rPr>
      </w:pPr>
      <w:r>
        <w:rPr>
          <w:sz w:val="24"/>
        </w:rPr>
        <w:t>Členové akademického senátu vyjádřili záměr uspořádat v nejbližší době zvláštní zasedání, věnované pouze problematice mezd na FTOP a hospodaření s nimi. V přílohách jsou oba projednávané dokumen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Milan Březina CSc.</w:t>
      </w:r>
    </w:p>
    <w:p>
      <w:pPr>
        <w:pStyle w:val="Normal"/>
        <w:rPr>
          <w:sz w:val="24"/>
        </w:rPr>
      </w:pPr>
      <w:r>
        <w:rPr>
          <w:sz w:val="24"/>
        </w:rPr>
        <w:t>Předseda akademického senátu FTOP</w:t>
      </w:r>
    </w:p>
    <w:sectPr>
      <w:type w:val="nextPage"/>
      <w:pgSz w:w="11906" w:h="16838"/>
      <w:pgMar w:left="1797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St2z0">
    <w:name w:val="WW8NumSt2z0"/>
    <w:qFormat/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8:02:00Z</dcterms:created>
  <dc:creator>ÚTRP</dc:creator>
  <dc:description/>
  <dc:language>en-US</dc:language>
  <cp:lastModifiedBy>Brezina</cp:lastModifiedBy>
  <cp:lastPrinted>2001-01-23T09:09:00Z</cp:lastPrinted>
  <dcterms:modified xsi:type="dcterms:W3CDTF">2001-01-23T08:15:00Z</dcterms:modified>
  <cp:revision>8</cp:revision>
  <dc:subject/>
  <dc:title> </dc:title>
</cp:coreProperties>
</file>