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32"/>
      </w:tblGrid>
      <w:tr>
        <w:trPr>
          <w:trHeight w:val="1266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286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KADEMICKÝ SENÁT </w:t>
              <w:br/>
              <w:t>FAKULTY TECHNOLOGIE OCHRANY PROSTŘEDÍ, VŠCHT PRAHA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senátu FTOP konaného dne 19.12. 2002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vující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Ing. Daniel Maxa PhD., Dr.Ing.Libor Čapla, Ing. Dana Pokorná CSc., Dr. Ing. Helena Parschová, Ing. Milan Březina CSc., Marcela Holečková, Martin Kučera, Ing. Eva Mištová, Ing. Pavel Kuč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Volba předsedy a místopředse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ředstavení kandidáta na děkana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olba kandidáta na děkana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 AS zvolili v souladu s volebním a jednacím řádem nejprve předsedu a dále v oddělených volbách místopředse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ýsledky vole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ba předsedy: Navržen Ing. Milan Březina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ba 9 - 0 - 0, zvo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ba místopředsed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ržena: Ing. Dana Pokorná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ba 9 - 0 - 0, zvo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ržen: Ing. Pavel Kuč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ba 9 - 0 - 0, zvo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proběhlo před přítomnými členy akademické obce fakulty představení kandidáta na děkana fakulty. K zúčastněným prohovořil doc. Ing. Jiří Burkhard CSc. jako jediný kandidující. Po zodpovězení otázek z publika bylo představení ukončeno a AS FTOP přistoupil k tajné volbě. Počtem 9 platných odevzdaných hlasů byl jako kandidát na děkana zvolen doc. Ing. Jiří Burkhard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ilan Březin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seda AS FTOP</w:t>
      </w:r>
    </w:p>
    <w:sectPr>
      <w:type w:val="nextPage"/>
      <w:pgSz w:w="11906" w:h="16838"/>
      <w:pgMar w:left="1797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25:00Z</dcterms:created>
  <dc:creator>ÚTRP</dc:creator>
  <dc:description/>
  <dc:language>en-US</dc:language>
  <cp:lastModifiedBy>UCHOP</cp:lastModifiedBy>
  <cp:lastPrinted>2002-11-19T13:36:00Z</cp:lastPrinted>
  <dcterms:modified xsi:type="dcterms:W3CDTF">2003-01-08T06:40:00Z</dcterms:modified>
  <cp:revision>8</cp:revision>
  <dc:subject/>
  <dc:title> </dc:title>
</cp:coreProperties>
</file>