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ADEMICKÝ SENÁT </w:t>
        <w:br/>
        <w:t>FAKULTY TECHNOLOGIE OCHRANY PROSTŘEDÍ, VŠCHT PRAH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0750" cy="87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878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9.2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878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pis ze jednání senátu FTOP 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kademický senát dne 15.3.2000, na žádost děkana, schválil nadpoloviční většinou hlasů platnost mzdových pravidel dle minulého zápisu (3.2.2000) i pro měsíc březen t.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g. Milan Březina, CSc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ředseda AS FTOP</w:t>
      </w:r>
    </w:p>
    <w:sectPr>
      <w:type w:val="nextPage"/>
      <w:pgSz w:w="11906" w:h="16838"/>
      <w:pgMar w:left="1797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St2z0">
    <w:name w:val="WW8NumSt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9:36:00Z</dcterms:created>
  <dc:creator>ÚTRP</dc:creator>
  <dc:description/>
  <dc:language>en-US</dc:language>
  <cp:lastModifiedBy>Brezina</cp:lastModifiedBy>
  <cp:lastPrinted>2000-02-25T14:02:00Z</cp:lastPrinted>
  <dcterms:modified xsi:type="dcterms:W3CDTF">2000-03-21T09:47:00Z</dcterms:modified>
  <cp:revision>4</cp:revision>
  <dc:subject/>
  <dc:title> </dc:title>
</cp:coreProperties>
</file>