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ADEMICKÝ SENÁT </w:t>
        <w:br/>
        <w:t>FAKULTY TECHNOLOGIE OCHRANY PROSTŘEDÍ, VŠCHT PRAH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0750" cy="87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87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9.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87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senátu FTOP konaného dne 3. 2. 2000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řítomni:</w:t>
        <w:tab/>
        <w:t>Ing. Březina, Ing. Čapla, Ing. Jandová, Ing. Jiříček, Ing. Kalivodová,</w:t>
      </w:r>
    </w:p>
    <w:p>
      <w:pPr>
        <w:pStyle w:val="Normal"/>
        <w:widowControl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Ing. Maxa, Doc. Strnadová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Hosté:</w:t>
        <w:tab/>
        <w:tab/>
        <w:t>Doc. Burkhard, děkan FTOP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Omluven:</w:t>
        <w:tab/>
        <w:t>M.Staf, J.Chudob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návrhů na proděkany FTOP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pravidel hospodaření FTOP na měsíc únor 2000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Doc. Burkhard seznámil členy AS FTOP s návrhy na nové proděkany FTOP a vyslovil přání, aby na zasedání kolegia děkana docházel pouze jeden člen AS FTOP (v dřívějším období se zasedání kolegia děkana zúčastňovali v půlročních intervalech všichni členové AS). Současně oznámil, že by považoval za vhodné, aby proděkan pro styk s průmyslem a zahraniční styky byl krom jiného i v užším kontaktu s AS FTOP. Navrhovaní proděkani jsou:</w:t>
        <w:br/>
        <w:t>Prof. Ing. Gustav Šebor, CSc.</w:t>
        <w:tab/>
        <w:t>proděkan pro vědu a výzkum</w:t>
        <w:tab/>
        <w:br/>
        <w:t>Doc. Ing. Václav Janda, CSc.</w:t>
        <w:tab/>
        <w:t>proděkan pro pedagogickou činnost</w:t>
        <w:br/>
        <w:t>Doc. Ing. Karel Ciahotný, CSc.</w:t>
        <w:tab/>
        <w:t>proděkan pro styk s průmyslem a zahraniční styky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c. Burkhard předložil návrh prozatímních pravidel hospodaření se mzdovými prostředky na měsíc únor 2000. Děkan přiděluje osobní příplatky 3 proděkanům, 5 vedoucím ústavů na FTOP a 2 pracovnicím děkanátu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 2000/2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át schvaluje: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jmenování</w:t>
      </w:r>
      <w:r>
        <w:rPr>
          <w:sz w:val="24"/>
          <w:szCs w:val="24"/>
        </w:rPr>
        <w:t xml:space="preserve"> Prof. Ing. Gustava Šebora, CSc. a Doc. Ing. Karla Ciahotného, CSc. a pověření Doc. Ing. Václava Jandy, CSc. do funkcí proděkanů FTOP.</w:t>
        <w:tab/>
        <w:tab/>
      </w:r>
      <w:r>
        <w:rPr>
          <w:b/>
          <w:bCs/>
          <w:sz w:val="24"/>
          <w:szCs w:val="24"/>
        </w:rPr>
        <w:t>7/0/0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zdělení osobních příplatků</w:t>
      </w:r>
      <w:r>
        <w:rPr>
          <w:sz w:val="24"/>
          <w:szCs w:val="24"/>
        </w:rPr>
        <w:t xml:space="preserve"> zaměstnancům fakulty v měsíci únoru za následujících podmínek:</w:t>
        <w:tab/>
        <w:t>5% OP bude přiděleno všem zaměstnanců plošně podle tarifních mezd, zbylá část OP bude rozdělena tak, jak rozhodne příští zasedání kolegia děkana dne 22.2 2000.</w:t>
        <w:b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7/0/0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požadavek děkana FTOP</w:t>
      </w:r>
      <w:r>
        <w:rPr>
          <w:sz w:val="24"/>
          <w:szCs w:val="24"/>
        </w:rPr>
        <w:t xml:space="preserve"> na možnost dispozice max. 30 % objemu OP přidělených FTOP na přidělování OP 3 proděkanům, 5 vedoucím ústavů a 2 pracovnicím děkanátu</w:t>
        <w:b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7/0/0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át pověřuje </w:t>
      </w:r>
      <w:r>
        <w:rPr>
          <w:sz w:val="24"/>
          <w:szCs w:val="24"/>
        </w:rPr>
        <w:t>ing. Milana Březinu zastupovat AS FTOP na jednáních kolegia děkana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apsala: N.Strnadová</w:t>
        <w:tab/>
        <w:tab/>
        <w:tab/>
        <w:tab/>
        <w:tab/>
        <w:tab/>
        <w:t>Ing. Milan Březina, CSc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ředseda AS FTOP</w:t>
      </w:r>
    </w:p>
    <w:sectPr>
      <w:type w:val="nextPage"/>
      <w:pgSz w:w="11906" w:h="16838"/>
      <w:pgMar w:left="1797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St2z0">
    <w:name w:val="WW8NumSt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8:33:00Z</dcterms:created>
  <dc:creator>ÚTRP</dc:creator>
  <dc:description/>
  <dc:language>en-US</dc:language>
  <cp:lastModifiedBy>Brezina</cp:lastModifiedBy>
  <cp:lastPrinted>2000-02-25T14:02:00Z</cp:lastPrinted>
  <dcterms:modified xsi:type="dcterms:W3CDTF">2000-02-25T13:03:00Z</dcterms:modified>
  <cp:revision>7</cp:revision>
  <dc:subject/>
  <dc:title> </dc:title>
</cp:coreProperties>
</file>