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AKADEMICKÝ SENÁT </w:t>
        <w:br/>
        <w:t>FAKULTY TECHNOLOGIE OCHRANY PROSTŘEDÍ, VŠCHT PRAHA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2165" cy="77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774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1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774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Zápis ze zasedání senátu FTOP konaného dne 21. 12. 1999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Přítomni:</w:t>
        <w:tab/>
        <w:t xml:space="preserve">Ing. Březina, Ing. Čapla, J.Chudoba, Ing. Jandová, Ing. Jiříček, </w:t>
        <w:tab/>
        <w:tab/>
        <w:tab/>
        <w:tab/>
        <w:t>Ing. Kalivodová, Ing. Maxa, Doc. Strnadová,</w:t>
      </w:r>
    </w:p>
    <w:p>
      <w:pPr>
        <w:pStyle w:val="Normal"/>
        <w:widowControl/>
        <w:jc w:val="both"/>
        <w:rPr/>
      </w:pPr>
      <w:r>
        <w:rPr>
          <w:sz w:val="24"/>
        </w:rPr>
        <w:t>Omluven:</w:t>
        <w:tab/>
        <w:t>M.Staf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e o předložených návrzích kandidátů na děkana FTOP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e o návrhu jednacího řádu VR FTOP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Volební komise AS FTOP informovala členy AS FTOP o podaných návrzích na kandidáty na děkana. Byly podány 4 návrhy:</w:t>
        <w:tab/>
        <w:tab/>
        <w:tab/>
        <w:tab/>
        <w:tab/>
        <w:tab/>
        <w:tab/>
        <w:tab/>
        <w:tab/>
        <w:t>Doc. Ing. Jiří Burkhard, CSc.</w:t>
        <w:tab/>
        <w:tab/>
        <w:tab/>
        <w:tab/>
        <w:tab/>
        <w:tab/>
        <w:tab/>
        <w:tab/>
        <w:tab/>
        <w:t>Doc. Ing. Václav Janda, CSc.</w:t>
        <w:tab/>
        <w:tab/>
        <w:tab/>
        <w:tab/>
        <w:tab/>
        <w:tab/>
        <w:tab/>
        <w:tab/>
        <w:tab/>
        <w:t>Doc. Ing. Jan Vošta, CSc.</w:t>
        <w:tab/>
        <w:tab/>
        <w:tab/>
        <w:tab/>
        <w:tab/>
        <w:tab/>
        <w:tab/>
        <w:tab/>
        <w:tab/>
        <w:t>Prof. Ing. Jiří Wanner, CSc.</w:t>
        <w:tab/>
        <w:tab/>
        <w:tab/>
        <w:tab/>
        <w:tab/>
        <w:tab/>
        <w:tab/>
        <w:t xml:space="preserve">            Doc. Strnadová požádá navržené kandidáty o jejich souhlas s kandidaturou </w:t>
        <w:tab/>
        <w:t xml:space="preserve">        (termín 6.1.2000)</w:t>
        <w:tab/>
        <w:tab/>
        <w:tab/>
        <w:tab/>
        <w:tab/>
        <w:tab/>
        <w:tab/>
        <w:tab/>
        <w:tab/>
        <w:t xml:space="preserve">  Představení kandidátů na funkci děkana se uskuteční 13.1.2000 v 13.30 hodin v posluchárně AI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snesení 99/3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Senát schvaluje </w:t>
      </w:r>
      <w:r>
        <w:rPr>
          <w:sz w:val="24"/>
        </w:rPr>
        <w:t>předložený jednací řád VR FTOP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8/0/0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Příští zasedání AS FTOP se koná 13.1.2000 v 13,30 hodin, místnost AI, budova 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psala: N.Strnadová</w:t>
        <w:tab/>
        <w:tab/>
        <w:tab/>
        <w:tab/>
        <w:tab/>
        <w:tab/>
        <w:t>Ing. Milan Březina, CSc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předseda AS FTOP</w:t>
      </w:r>
    </w:p>
    <w:sectPr>
      <w:type w:val="nextPage"/>
      <w:pgSz w:w="11906" w:h="16838"/>
      <w:pgMar w:left="1797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2z0">
    <w:name w:val="WW8Num2z0"/>
    <w:qFormat/>
    <w:rPr>
      <w:b/>
      <w:sz w:val="24"/>
    </w:rPr>
  </w:style>
  <w:style w:type="character" w:styleId="WW8NumSt2z0">
    <w:name w:val="WW8NumSt2z0"/>
    <w:qFormat/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4:07:00Z</dcterms:created>
  <dc:creator>ÚTRP</dc:creator>
  <dc:description/>
  <dc:language>en-US</dc:language>
  <cp:lastModifiedBy>UCHOP</cp:lastModifiedBy>
  <cp:lastPrinted>1997-02-21T15:45:00Z</cp:lastPrinted>
  <dcterms:modified xsi:type="dcterms:W3CDTF">2000-01-05T07:23:00Z</dcterms:modified>
  <cp:revision>3</cp:revision>
  <dc:subject/>
  <dc:title> </dc:title>
</cp:coreProperties>
</file>