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AKADEMICKÝ SENÁT </w:t>
        <w:br/>
        <w:t>FAKULTY TECHNOLOGIE OCHRANY PROSTŘEDÍ, VŠCHT PRAH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216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vedoucí ústavů FTOP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členové VR FTOP</w:t>
      </w:r>
    </w:p>
    <w:p>
      <w:pPr>
        <w:pStyle w:val="Normal"/>
        <w:widowControl/>
        <w:spacing w:lineRule="auto" w:line="360"/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v Praze dne 18.11.1999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věc: </w:t>
      </w:r>
      <w:r>
        <w:rPr>
          <w:sz w:val="24"/>
          <w:u w:val="single"/>
        </w:rPr>
        <w:t>volba kandidáta na děkana</w:t>
      </w:r>
    </w:p>
    <w:p>
      <w:pPr>
        <w:pStyle w:val="Normal"/>
        <w:widowControl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>AS FTOP vyhlašuje volby děkana na nové funkční období. Termín přijímání návrhů na kandidáta na děkana je 22.11. až 15.12 1999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>Návrhy podávají písemně členové akademické obce fakulty členům volební komise AS FTOP, která bude pracovat ve složení: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>Doc. Ing. Nina Strnadová (ústav 217)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>Dr. Ing. Libor Čapla (ústav 216)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>Ing. Jana Jandová (ústav 217)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AS FTOP doporučuje návrhy na kandidáta na děkana vybírat z řad docentů a profesorů FTOP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Presentace navrhovaných kandidátů na děkana FTOP se uskuteční na veřejném zasedání AS FTOP dne 13. ledna ve 13, 30 h v posluchárně AI, budova 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ng. Milan Březina, CSc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předseda AS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54:00Z</dcterms:created>
  <dc:creator>ÚTRP</dc:creator>
  <dc:description/>
  <dc:language>en-US</dc:language>
  <cp:lastModifiedBy>UCHOP</cp:lastModifiedBy>
  <cp:lastPrinted>1997-02-21T15:45:00Z</cp:lastPrinted>
  <dcterms:modified xsi:type="dcterms:W3CDTF">1999-11-19T13:00:00Z</dcterms:modified>
  <cp:revision>3</cp:revision>
  <dc:subject/>
  <dc:title> </dc:title>
</cp:coreProperties>
</file>