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AKADEMICKÝ SENÁT </w:t>
        <w:br/>
        <w:t>FAKULTY TECHNOLOGIE OCHRANY PROSTŘEDÍ, VŠCHT PRAH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2165" cy="80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ápis ze zasedání senátu FTOP konaného dne 10. 11. 199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tomni:</w:t>
        <w:tab/>
        <w:t xml:space="preserve">Ing. Březina, Ing. Jiříček, J.Chudoba, Ing. Jandová, Ing. Kalivodová, </w:t>
        <w:tab/>
        <w:tab/>
        <w:tab/>
        <w:t>Ing. Maxa, M.Staf, Doc. Strnadov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luven:</w:t>
        <w:tab/>
        <w:t>Ing. Čap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lba předsedy a místopředsedů AS FTO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lby studentů magisterského a doktorandského studia do AS VŠCH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vrh zástupce AS FTOP pro zasedání kolegia děk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. Strnadová, jako nejstarší člen nově zvoleného AS FTOP svolala zasedání a vyzvala členy k volbě předsedy a místopředsedů. Volba byla provedena v souladu s volebníma a jednacím řádem AS FTOP. Byli zvole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dseda:</w:t>
        <w:tab/>
        <w:tab/>
      </w:r>
      <w:r>
        <w:rPr>
          <w:b/>
          <w:sz w:val="24"/>
        </w:rPr>
        <w:t>ing. Milan Březina, CSc.</w:t>
        <w:tab/>
        <w:tab/>
        <w:tab/>
        <w:tab/>
        <w:t>6 hlasů z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místopředseda</w:t>
        <w:tab/>
      </w:r>
      <w:r>
        <w:rPr>
          <w:b/>
          <w:sz w:val="24"/>
        </w:rPr>
        <w:t>Doc. Ing. Nina Strnadová, CSc.</w:t>
        <w:tab/>
        <w:tab/>
        <w:tab/>
        <w:t>7 hlasů z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místopředseda</w:t>
        <w:tab/>
      </w:r>
      <w:r>
        <w:rPr>
          <w:b/>
          <w:sz w:val="24"/>
        </w:rPr>
        <w:t>Ing. Jana Jandová</w:t>
        <w:tab/>
        <w:tab/>
        <w:tab/>
        <w:tab/>
        <w:tab/>
        <w:t>7 hlasů z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Jednání kolegia děkana se v zimním semestru šk.r. 1999/2000 za AS FTOP zúčastní ing.Břez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nesení 99/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</w:rPr>
        <w:t>Senát schvaluje</w:t>
      </w:r>
      <w:r>
        <w:rPr>
          <w:sz w:val="24"/>
        </w:rPr>
        <w:t xml:space="preserve"> složení volební komise pro volby do AS VŠCHT z řad studentů ve složení:</w:t>
        <w:tab/>
        <w:tab/>
      </w:r>
      <w:r>
        <w:rPr>
          <w:b/>
          <w:sz w:val="24"/>
        </w:rPr>
        <w:t>Josef Chudoba, Marek Staf, Ivana Špirochová</w:t>
        <w:tab/>
        <w:tab/>
        <w:tab/>
        <w:tab/>
        <w:tab/>
        <w:tab/>
        <w:tab/>
        <w:tab/>
        <w:tab/>
        <w:tab/>
        <w:tab/>
        <w:tab/>
        <w:tab/>
        <w:tab/>
        <w:t>8/0/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b/>
          <w:sz w:val="24"/>
        </w:rPr>
        <w:t>Senát schvaluje Ing. Lenku Tymichovou</w:t>
      </w:r>
      <w:r>
        <w:rPr>
          <w:sz w:val="24"/>
        </w:rPr>
        <w:t xml:space="preserve"> jako zástupce FTOP do volební komise pro volby studentů doktorandského studia do AS VŠCH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8/0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Doc.Ing.N.Strnadová, CSc.</w:t>
        <w:tab/>
        <w:tab/>
        <w:tab/>
        <w:tab/>
        <w:t>Ing. Milan Březina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předseda AS FTOP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6:33:00Z</dcterms:created>
  <dc:creator>ÚTRP</dc:creator>
  <dc:description/>
  <dc:language>en-US</dc:language>
  <cp:lastModifiedBy>UCHOP</cp:lastModifiedBy>
  <cp:lastPrinted>1997-02-21T15:45:00Z</cp:lastPrinted>
  <dcterms:modified xsi:type="dcterms:W3CDTF">1999-11-17T06:46:00Z</dcterms:modified>
  <cp:revision>3</cp:revision>
  <dc:subject/>
  <dc:title> </dc:title>
</cp:coreProperties>
</file>